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滁州市科技专家库入库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专家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作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滁州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技专家库</w:t>
      </w:r>
      <w:r>
        <w:rPr>
          <w:rFonts w:ascii="仿宋_GB2312" w:hAnsi="仿宋_GB2312" w:cs="仿宋_GB2312" w:eastAsia="仿宋_GB2312"/>
          <w:sz w:val="32"/>
          <w:szCs w:val="32"/>
        </w:rPr>
        <w:t>评审咨询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家，在参加评审咨询等工作时，就有关事项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严格遵守国家及省市有关法律法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遵守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滁州市科技专家库管理办法</w:t>
      </w:r>
      <w:r>
        <w:rPr>
          <w:rFonts w:ascii="仿宋_GB2312" w:hAnsi="仿宋_GB2312" w:cs="仿宋_GB2312" w:eastAsia="仿宋_GB2312"/>
          <w:sz w:val="32"/>
          <w:szCs w:val="32"/>
        </w:rPr>
        <w:t>》的有关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遵守职业道德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公正、科学、独立的履行评审咨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职责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对评审咨询过程中提出的意见承担个人责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在评审咨询过程对有争议的事项或内容由专家组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论后决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不对外泄漏技术评估过程和结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严格遵守保密规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保守评审咨询工作中获取的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术秘密和商业秘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严格遵守评审咨询工作纪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自觉接受专家库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部门的监督、考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承诺书自签字之日起生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4:46:05Z</dcterms:created>
  <dc:creator>Administrator</dc:creator>
  <dc:description/>
  <dc:language>en-US</dc:language>
  <cp:lastModifiedBy>admin</cp:lastModifiedBy>
  <dcterms:modified xsi:type="dcterms:W3CDTF">2024-04-28T15:5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