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textAlignment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  <w:lang w:eastAsia="zh-CN" w:bidi="ar"/>
        </w:rPr>
        <w:t>滁州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  <w:lang w:bidi="ar"/>
        </w:rPr>
        <w:t>市科技专家库专家信息表</w:t>
      </w:r>
    </w:p>
    <w:p>
      <w:pPr>
        <w:pStyle w:val="Normal"/>
        <w:widowControl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bidi="ar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  <w:lang w:bidi="ar"/>
        </w:rPr>
        <w:t xml:space="preserve">专家类别： 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  <w:lang w:val="en" w:bidi="ar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  <w:lang w:val="en" w:eastAsia="zh-CN" w:bidi="ar"/>
        </w:rPr>
        <w:t>□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  <w:lang w:eastAsia="zh-CN" w:bidi="ar"/>
        </w:rPr>
        <w:t>专业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  <w:lang w:bidi="ar"/>
        </w:rPr>
        <w:t>技术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  <w:lang w:eastAsia="zh-CN" w:bidi="ar"/>
        </w:rPr>
        <w:t>类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  <w:lang w:val="en" w:eastAsia="zh-CN" w:bidi="ar"/>
        </w:rPr>
        <w:t>□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  <w:lang w:eastAsia="zh-CN" w:bidi="ar"/>
        </w:rPr>
        <w:t>综合管理类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6"/>
        <w:gridCol w:w="2303"/>
        <w:gridCol w:w="826"/>
        <w:gridCol w:w="672"/>
        <w:gridCol w:w="1201"/>
        <w:gridCol w:w="2663"/>
      </w:tblGrid>
      <w:tr>
        <w:trPr>
          <w:trHeight w:val="79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 w:bidi="ar"/>
              </w:rPr>
              <w:t>籍贯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 w:bidi="ar"/>
              </w:rPr>
              <w:t>学位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9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专业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证书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 w:bidi="ar"/>
              </w:rPr>
              <w:t>证书编号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证件类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证件号码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9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及专业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 w:bidi="ar"/>
              </w:rPr>
              <w:t>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及职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9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 w:bidi="ar"/>
              </w:rPr>
              <w:t>工作状况</w:t>
            </w:r>
          </w:p>
        </w:tc>
        <w:tc>
          <w:tcPr>
            <w:tcW w:w="3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 w:bidi="ar"/>
              </w:rPr>
              <w:t>在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 w:bidi="ar"/>
              </w:rPr>
              <w:t>退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 w:bidi="ar"/>
              </w:rPr>
              <w:t>退休后聘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 w:bidi="ar"/>
              </w:rPr>
              <w:t>工作时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9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 w:bidi="ar"/>
              </w:rPr>
              <w:t>从事年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4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 w:bidi="ar"/>
              </w:rPr>
              <w:t>重点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 w:bidi="ar"/>
              </w:rPr>
              <w:t>专业领域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 w:bidi="ar"/>
              </w:rPr>
              <w:t>专业领域尽量细分至三级目录</w:t>
            </w:r>
          </w:p>
        </w:tc>
      </w:tr>
      <w:tr>
        <w:trPr>
          <w:trHeight w:val="170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 w:bidi="ar"/>
              </w:rPr>
              <w:t>评审咨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 w:bidi="ar"/>
              </w:rPr>
              <w:t>专业领域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 w:bidi="ar"/>
              </w:rPr>
              <w:t>专业领域尽量细分至三级目录</w:t>
            </w:r>
          </w:p>
        </w:tc>
      </w:tr>
      <w:tr>
        <w:trPr>
          <w:trHeight w:val="170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 w:bidi="ar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 w:bidi="ar"/>
              </w:rPr>
              <w:t>（可另附）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70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 w:bidi="ar"/>
              </w:rPr>
              <w:t>获得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 w:bidi="ar"/>
              </w:rPr>
              <w:t>个人成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 w:bidi="ar"/>
              </w:rPr>
              <w:t>研究成果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 w:bidi="ar"/>
              </w:rPr>
              <w:t>（可另附）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70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 w:bidi="ar"/>
              </w:rPr>
              <w:t>在企业兼职、承担技术咨询、从事技术合作等情况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</w:p>
        </w:tc>
      </w:tr>
      <w:tr>
        <w:trPr>
          <w:trHeight w:val="2144" w:hRule="atLeast"/>
        </w:trPr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 w:bidi="ar"/>
              </w:rPr>
              <w:t>推荐单位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 w:bidi="ar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月   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 w:bidi="ar"/>
              </w:rPr>
              <w:t>县（市）区科技部门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 w:bidi="ar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月   日</w:t>
            </w:r>
          </w:p>
        </w:tc>
      </w:tr>
      <w:tr>
        <w:trPr>
          <w:trHeight w:val="108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研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和评审专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领域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可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从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专家技术领域、子领域和方向分类表格中选填，若领域较多，可多填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：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教授、副教授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研究员、副研究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高级工程师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主任（药、护、技）师、副主任医（药、护、技）师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高级农艺（畜牧、兽医）师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高级经济师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高级会计师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高级统计师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中级经济师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中级会计师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中级统计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内总（副总）工程师、高端人才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产业专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由所属县（市）区科技部门推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盖章，其他仅需所在单位推荐盖章即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请专家个人信息和在企业兼职、承担技术咨询、从事技术合作等情况需如实填报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相关证明材料包含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历学位证书、专业技术职称、职业资格证书、个人研究成果及参与科技项目实施等，扫描打包报送指定邮箱。</w:t>
            </w:r>
          </w:p>
        </w:tc>
      </w:tr>
    </w:tbl>
    <w:p>
      <w:pPr>
        <w:pStyle w:val="Normal"/>
        <w:widowControl/>
        <w:spacing w:lineRule="atLeast" w:line="0"/>
        <w:jc w:val="left"/>
        <w:textAlignment w:val="center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6:00Z</dcterms:created>
  <dc:creator>NTKO</dc:creator>
  <dc:description/>
  <dc:language>en-US</dc:language>
  <cp:lastModifiedBy>admin</cp:lastModifiedBy>
  <cp:lastPrinted>2024-04-30T10:15:00Z</cp:lastPrinted>
  <dcterms:modified xsi:type="dcterms:W3CDTF">2024-04-30T14:56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DFB8453C1468197CE85917518C8AE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