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微软雅黑" w:hAnsi="方正仿宋_GBK;微软雅黑" w:eastAsia="方正仿宋_GBK;微软雅黑" w:cs="方正仿宋_GBK;微软雅黑"/>
          <w:sz w:val="32"/>
          <w:szCs w:val="40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4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40"/>
        </w:rPr>
        <w:t>1</w:t>
      </w:r>
    </w:p>
    <w:p>
      <w:pPr>
        <w:pStyle w:val="Normal"/>
        <w:rPr>
          <w:rFonts w:ascii="宋体;SimSun" w:hAnsi="宋体;SimSun" w:eastAsia="方正仿宋_GBK;微软雅黑" w:cs="方正仿宋_GBK;微软雅黑"/>
          <w:sz w:val="32"/>
          <w:szCs w:val="20"/>
        </w:rPr>
      </w:pPr>
      <w:r>
        <w:rPr>
          <w:rFonts w:eastAsia="方正仿宋_GBK;微软雅黑" w:cs="方正仿宋_GBK;微软雅黑" w:ascii="宋体;SimSun" w:hAnsi="宋体;SimSun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2"/>
          <w:szCs w:val="22"/>
        </w:rPr>
        <w:t>数字技术与乡村振兴安徽省哲学社科重点实验室开放基金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20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20"/>
        </w:rPr>
      </w:pPr>
      <w:r>
        <w:rPr>
          <w:rFonts w:eastAsia="黑体;SimHei" w:ascii="黑体;SimHei" w:hAnsi="黑体;SimHei"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39"/>
      </w:tblGrid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项目名称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 请 人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所属单位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通讯地址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电    话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20"/>
              </w:rPr>
              <w:t>申请日期</w:t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0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uppressAutoHyphens w:val="true"/>
        <w:spacing w:lineRule="auto" w:line="300" w:before="120" w:after="0"/>
        <w:ind w:right="28" w:hanging="0"/>
        <w:jc w:val="center"/>
        <w:rPr>
          <w:rFonts w:ascii="方正楷体_GBK;微软雅黑" w:hAnsi="方正楷体_GBK;微软雅黑" w:eastAsia="方正楷体_GBK;微软雅黑" w:cs="方正楷体_GBK;微软雅黑"/>
          <w:bCs/>
          <w:sz w:val="28"/>
          <w:szCs w:val="18"/>
        </w:rPr>
      </w:pPr>
      <w:r>
        <w:rPr>
          <w:rFonts w:ascii="方正楷体_GBK;微软雅黑" w:hAnsi="方正楷体_GBK;微软雅黑" w:cs="方正楷体_GBK;微软雅黑" w:eastAsia="方正楷体_GBK;微软雅黑"/>
          <w:bCs/>
          <w:sz w:val="28"/>
          <w:szCs w:val="18"/>
        </w:rPr>
        <w:t>滁州学院制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方正楷体_GBK;微软雅黑" w:cs="方正楷体_GBK;微软雅黑" w:ascii="方正楷体_GBK;微软雅黑" w:hAnsi="方正楷体_GBK;微软雅黑"/>
          <w:bCs/>
          <w:sz w:val="28"/>
          <w:szCs w:val="18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bCs/>
          <w:sz w:val="28"/>
          <w:szCs w:val="18"/>
        </w:rPr>
        <w:t>4</w:t>
      </w:r>
      <w:r>
        <w:rPr>
          <w:rFonts w:ascii="方正楷体_GBK;微软雅黑" w:hAnsi="方正楷体_GBK;微软雅黑" w:cs="方正楷体_GBK;微软雅黑" w:eastAsia="方正楷体_GBK;微软雅黑"/>
          <w:bCs/>
          <w:sz w:val="28"/>
          <w:szCs w:val="18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bCs/>
          <w:sz w:val="28"/>
          <w:szCs w:val="18"/>
        </w:rPr>
        <w:t>5</w:t>
      </w:r>
      <w:r>
        <w:rPr>
          <w:rFonts w:ascii="方正楷体_GBK;微软雅黑" w:hAnsi="方正楷体_GBK;微软雅黑" w:cs="方正楷体_GBK;微软雅黑" w:eastAsia="方正楷体_GBK;微软雅黑"/>
          <w:bCs/>
          <w:sz w:val="28"/>
          <w:szCs w:val="18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8"/>
        </w:rPr>
        <w:t>填 写 简 表 注 意 事 项</w:t>
      </w:r>
    </w:p>
    <w:p>
      <w:pPr>
        <w:pStyle w:val="Normal"/>
        <w:spacing w:lineRule="exact" w:line="480"/>
        <w:ind w:left="11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一、填写申请书前，请先查阅项目申报通知。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二、项目研究周期从立项通知印发日期起算，一般不超过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0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个月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三、合作单位最多填两个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四、交叉学科请填写两个主要学科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五、项目组成员只填写实际参加项目研究的人员，不包括管理人员和实验人员和申请人本人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六、项目成果形式请按照申报通知填写。</w:t>
      </w:r>
    </w:p>
    <w:p>
      <w:pPr>
        <w:pStyle w:val="Normal"/>
        <w:spacing w:lineRule="auto" w:line="360"/>
        <w:ind w:firstLine="547"/>
        <w:rPr>
          <w:rFonts w:ascii="方正仿宋_GBK;微软雅黑" w:hAnsi="方正仿宋_GBK;微软雅黑" w:eastAsia="方正仿宋_GBK;微软雅黑" w:cs="方正仿宋_GBK;微软雅黑"/>
          <w:sz w:val="24"/>
          <w:szCs w:val="20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0"/>
        </w:rPr>
        <w:t>七、签字盖章页加盖申请人所在单位公章，申请人和课题组成员必须签字，不得代签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方正仿宋_GBK;微软雅黑"/>
          <w:sz w:val="28"/>
          <w:szCs w:val="20"/>
        </w:rPr>
      </w:pPr>
      <w:r>
        <w:rPr>
          <w:rFonts w:eastAsia="仿宋_GB2312;仿宋" w:cs="方正仿宋_GBK;微软雅黑" w:ascii="仿宋_GB2312;仿宋" w:hAnsi="仿宋_GB2312;仿宋"/>
          <w:sz w:val="28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仿宋_GB2312;仿宋"/>
          <w:sz w:val="28"/>
        </w:rPr>
      </w:pPr>
      <w:r>
        <w:rPr>
          <w:rFonts w:eastAsia="仿宋_GB2312;仿宋" w:ascii="宋体;SimSun" w:hAnsi="宋体;SimSun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申请人承诺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我保证申请书填报内容的真实性。如果获得资助，我与本项目组成员将严格遵守滁州学院科研项目管理有关规定，切实保证研究工作时间，按计划认真开展研究工作，按时报送有关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 xml:space="preserve">   </w:t>
      </w:r>
      <w:r>
        <w:rPr>
          <w:rFonts w:ascii="仿宋_GB2312;仿宋" w:hAnsi="仿宋_GB2312;仿宋" w:eastAsia="仿宋_GB2312;仿宋"/>
          <w:sz w:val="32"/>
          <w:szCs w:val="21"/>
        </w:rPr>
        <w:t>申请人（签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bookmarkStart w:id="0" w:name="PO_ApplicationTime2"/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  <w:t>2024</w:t>
      </w:r>
      <w:r>
        <w:rPr>
          <w:rFonts w:ascii="仿宋_GB2312;仿宋" w:hAnsi="仿宋_GB2312;仿宋" w:eastAsia="仿宋_GB2312;仿宋"/>
          <w:sz w:val="32"/>
          <w:szCs w:val="21"/>
        </w:rPr>
        <w:t>年  月  日</w:t>
      </w:r>
      <w:bookmarkEnd w:id="0"/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60"/>
        <w:gridCol w:w="359"/>
        <w:gridCol w:w="150"/>
        <w:gridCol w:w="1108"/>
        <w:gridCol w:w="1084"/>
        <w:gridCol w:w="718"/>
        <w:gridCol w:w="1418"/>
        <w:gridCol w:w="390"/>
        <w:gridCol w:w="801"/>
        <w:gridCol w:w="1290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" w:name="PO_PrincipalName2"/>
            <w:bookmarkStart w:id="2" w:name="PO_PrincipalName2"/>
            <w:bookmarkEnd w:id="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" w:name="PO_IDNumber"/>
            <w:bookmarkStart w:id="4" w:name="PO_IDNumber"/>
            <w:bookmarkEnd w:id="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5" w:name="PO_Gender"/>
            <w:bookmarkStart w:id="6" w:name="PO_Gender"/>
            <w:bookmarkEnd w:id="6"/>
          </w:p>
        </w:tc>
      </w:tr>
      <w:tr>
        <w:trPr>
          <w:trHeight w:val="717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" w:name="PO_Nationality"/>
            <w:bookmarkStart w:id="8" w:name="PO_Nationality"/>
            <w:bookmarkEnd w:id="8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" w:name="PO_EducationalBackground"/>
            <w:bookmarkStart w:id="10" w:name="PO_EducationalBackground"/>
            <w:bookmarkEnd w:id="10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" w:name="PO_Cellphone"/>
            <w:bookmarkStart w:id="12" w:name="PO_Cellphone"/>
            <w:bookmarkEnd w:id="12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PO_Degree"/>
            <w:bookmarkStart w:id="14" w:name="PO_Degree"/>
            <w:bookmarkEnd w:id="1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" w:name="PO_Title"/>
            <w:bookmarkStart w:id="16" w:name="PO_Title"/>
            <w:bookmarkEnd w:id="16"/>
          </w:p>
        </w:tc>
      </w:tr>
      <w:tr>
        <w:trPr>
          <w:trHeight w:val="4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" w:name="PO_Telephone2"/>
            <w:bookmarkStart w:id="18" w:name="PO_Telephone2"/>
            <w:bookmarkEnd w:id="18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" w:name="PO_Email"/>
            <w:bookmarkStart w:id="20" w:name="PO_Email"/>
            <w:bookmarkEnd w:id="2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" w:name="PO_Postcode2"/>
            <w:bookmarkStart w:id="22" w:name="PO_Postcode2"/>
            <w:bookmarkEnd w:id="22"/>
          </w:p>
        </w:tc>
      </w:tr>
      <w:tr>
        <w:trPr>
          <w:trHeight w:val="3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" w:name="PO_PrincipalOrg"/>
            <w:bookmarkStart w:id="24" w:name="PO_PrincipalOrg"/>
            <w:bookmarkEnd w:id="24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" w:name="PO_ExpertiseOfStudy"/>
            <w:bookmarkStart w:id="26" w:name="PO_ExpertiseOfStudy"/>
            <w:bookmarkEnd w:id="26"/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" w:name="PO_PrincipalAdress"/>
            <w:bookmarkStart w:id="28" w:name="PO_PrincipalAdress"/>
            <w:bookmarkEnd w:id="28"/>
          </w:p>
        </w:tc>
      </w:tr>
      <w:tr>
        <w:trPr>
          <w:trHeight w:val="612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单位信息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 位  名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29" w:name="PO_Text7"/>
            <w:bookmarkStart w:id="30" w:name="PO_Text7"/>
            <w:bookmarkEnd w:id="30"/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31" w:name="PO_Text8"/>
            <w:bookmarkStart w:id="32" w:name="PO_Text8"/>
            <w:bookmarkEnd w:id="32"/>
          </w:p>
        </w:tc>
      </w:tr>
      <w:tr>
        <w:trPr>
          <w:trHeight w:val="678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基  本  信  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3" w:name="PO_ProjectName"/>
            <w:bookmarkStart w:id="34" w:name="PO_ProjectName"/>
            <w:bookmarkEnd w:id="34"/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5" w:name="PO_SubjectName"/>
            <w:bookmarkStart w:id="36" w:name="PO_SubjectName"/>
            <w:bookmarkEnd w:id="3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7" w:name="PO_Subject2Name"/>
            <w:bookmarkStart w:id="38" w:name="PO_Subject2Name"/>
            <w:bookmarkEnd w:id="38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9" w:name="PO_AnticipatedResult"/>
            <w:bookmarkStart w:id="40" w:name="PO_AnticipatedResult"/>
            <w:bookmarkEnd w:id="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1" w:name="PO_ResearchType"/>
            <w:bookmarkStart w:id="42" w:name="PO_ResearchTyp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3" w:name="PO_ProjectEndTime"/>
            <w:bookmarkStart w:id="44" w:name="PO_ProjectBeginTime"/>
            <w:bookmarkStart w:id="45" w:name="PO_ProjectEndTime"/>
            <w:bookmarkStart w:id="46" w:name="PO_ProjectBeginTime"/>
            <w:bookmarkEnd w:id="45"/>
            <w:bookmarkEnd w:id="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年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 xml:space="preserve">： 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bookmarkStart w:id="47" w:name="PO_Abstract"/>
            <w:bookmarkStart w:id="48" w:name="PO_Abstract"/>
            <w:bookmarkEnd w:id="48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项目参加人员简表</w:t>
      </w:r>
    </w:p>
    <w:p>
      <w:pPr>
        <w:pStyle w:val="Normal"/>
        <w:tabs>
          <w:tab w:val="clear" w:pos="420"/>
          <w:tab w:val="right" w:pos="14798" w:leader="none"/>
        </w:tabs>
        <w:spacing w:lineRule="exact" w:line="360"/>
        <w:ind w:left="142" w:hanging="0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tbl>
      <w:tblPr>
        <w:tblW w:w="140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418"/>
        <w:gridCol w:w="1134"/>
        <w:gridCol w:w="1418"/>
        <w:gridCol w:w="850"/>
        <w:gridCol w:w="3119"/>
        <w:gridCol w:w="2409"/>
        <w:gridCol w:w="1701"/>
      </w:tblGrid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49" w:name="PO_RelatedPersonName1"/>
            <w:bookmarkStart w:id="50" w:name="PO_RelatedPersonName1"/>
            <w:bookmarkEnd w:id="5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1" w:name="PO_RelatedPersonGender1"/>
            <w:bookmarkStart w:id="52" w:name="PO_RelatedPersonGender1"/>
            <w:bookmarkEnd w:id="5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3" w:name="PO_RelatedPersonBirthday1"/>
            <w:bookmarkStart w:id="54" w:name="PO_RelatedPersonIDNumber1"/>
            <w:bookmarkStart w:id="55" w:name="PO_RelatedPersonBirthday1"/>
            <w:bookmarkStart w:id="56" w:name="PO_RelatedPersonIDNumber1"/>
            <w:bookmarkEnd w:id="55"/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7" w:name="PO_RelatedPersonTitle1"/>
            <w:bookmarkStart w:id="58" w:name="PO_RelatedPersonTitle1"/>
            <w:bookmarkEnd w:id="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9" w:name="PO_RelatedPersonEducationalBackground1"/>
            <w:bookmarkStart w:id="60" w:name="PO_RelatedPersonEducationalBackground1"/>
            <w:bookmarkEnd w:id="6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1" w:name="PO_RelatedPersonDegree1"/>
            <w:bookmarkStart w:id="62" w:name="PO_RelatedPersonDegree1"/>
            <w:bookmarkEnd w:id="6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3" w:name="PO_RelatedPersonOrg1"/>
            <w:bookmarkStart w:id="64" w:name="PO_RelatedPersonOrg1"/>
            <w:bookmarkEnd w:id="6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5" w:name="PO_RelatedPersonDivisionOfProject1"/>
            <w:bookmarkStart w:id="66" w:name="PO_RelatedPersonDivisionOfProject1"/>
            <w:bookmarkEnd w:id="6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7" w:name="PO_RelatedPersonName3"/>
            <w:bookmarkStart w:id="68" w:name="PO_RelatedPersonName2"/>
            <w:bookmarkStart w:id="69" w:name="PO_RelatedPersonName3"/>
            <w:bookmarkStart w:id="70" w:name="PO_RelatedPersonName2"/>
            <w:bookmarkEnd w:id="69"/>
            <w:bookmarkEnd w:id="7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1" w:name="PO_RelatedPersonName4"/>
            <w:bookmarkStart w:id="72" w:name="PO_RelatedPersonName4"/>
            <w:bookmarkEnd w:id="7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3" w:name="PO_RelatedPersonName6"/>
            <w:bookmarkStart w:id="74" w:name="PO_RelatedPersonName5"/>
            <w:bookmarkStart w:id="75" w:name="PO_RelatedPersonName7"/>
            <w:bookmarkStart w:id="76" w:name="PO_RelatedPersonName6"/>
            <w:bookmarkStart w:id="77" w:name="PO_RelatedPersonName5"/>
            <w:bookmarkStart w:id="78" w:name="PO_RelatedPersonName7"/>
            <w:bookmarkEnd w:id="76"/>
            <w:bookmarkEnd w:id="77"/>
            <w:bookmarkEnd w:id="7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9" w:name="PO_RelatedPersonName8"/>
            <w:bookmarkStart w:id="80" w:name="PO_RelatedPersonName8"/>
            <w:bookmarkEnd w:id="8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报告正文（不超过</w:t>
      </w:r>
      <w:r>
        <w:rPr>
          <w:rFonts w:ascii="宋体;SimSun" w:hAnsi="宋体;SimSun"/>
          <w:b/>
          <w:sz w:val="28"/>
          <w:szCs w:val="28"/>
        </w:rPr>
        <w:t>5000</w:t>
      </w:r>
      <w:r>
        <w:rPr>
          <w:rFonts w:ascii="宋体;SimSun" w:hAnsi="宋体;SimSun"/>
          <w:b/>
          <w:sz w:val="28"/>
          <w:szCs w:val="28"/>
        </w:rPr>
        <w:t>字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bookmarkStart w:id="81" w:name="PO_Text9"/>
      <w:bookmarkEnd w:id="81"/>
      <w:r>
        <w:rPr>
          <w:rFonts w:ascii="黑体;SimHei" w:hAnsi="黑体;SimHei" w:eastAsia="黑体;SimHei"/>
          <w:sz w:val="28"/>
          <w:szCs w:val="28"/>
        </w:rPr>
        <w:t>一、本课题研究现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本课题研究存在的问题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本课题研究拟解决的问题及意义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本课题研究思路和方法</w:t>
      </w:r>
    </w:p>
    <w:p>
      <w:pPr>
        <w:pStyle w:val="Style1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bookmarkStart w:id="82" w:name="PO_Text"/>
      <w:bookmarkEnd w:id="82"/>
      <w:r>
        <w:rPr>
          <w:rFonts w:ascii="黑体;SimHei" w:hAnsi="黑体;SimHei" w:eastAsia="黑体;SimHei"/>
          <w:sz w:val="28"/>
          <w:szCs w:val="28"/>
        </w:rPr>
        <w:t>五、本课题研究目标任务：（研究成果及成果转换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br w:type="page"/>
      </w:r>
      <w:bookmarkStart w:id="83" w:name="PO_Text"/>
      <w:bookmarkEnd w:id="83"/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spacing w:lineRule="auto" w:line="360"/>
        <w:ind w:hanging="0"/>
        <w:rPr>
          <w:rFonts w:ascii="宋体;SimSun" w:hAnsi="宋体;SimSun" w:eastAsia="黑体;SimHei"/>
          <w:b/>
          <w:b/>
          <w:sz w:val="24"/>
          <w:szCs w:val="28"/>
        </w:rPr>
      </w:pPr>
      <w:r>
        <w:rPr>
          <w:rFonts w:eastAsia="黑体;SimHei" w:ascii="宋体;SimSun" w:hAnsi="宋体;SimSun"/>
          <w:b/>
          <w:sz w:val="24"/>
          <w:szCs w:val="28"/>
        </w:rPr>
      </w:r>
      <w:bookmarkStart w:id="84" w:name="PO_Text13"/>
      <w:bookmarkStart w:id="85" w:name="PO_Text13"/>
      <w:bookmarkEnd w:id="85"/>
      <w:r>
        <w:br w:type="page"/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申请人承担并完成的课题（不超过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项，注明项目来源）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  <w:bookmarkStart w:id="86" w:name="PO_Text11"/>
      <w:bookmarkStart w:id="87" w:name="PO_Text11"/>
      <w:bookmarkEnd w:id="87"/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请人代表性研究成果（不超过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项）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经费申请预算表（单位：万元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77"/>
        <w:gridCol w:w="1576"/>
        <w:gridCol w:w="1470"/>
        <w:gridCol w:w="1473"/>
      </w:tblGrid>
      <w:tr>
        <w:trPr>
          <w:trHeight w:val="52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预算科目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总经费（万元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申请经费（万元）</w:t>
            </w:r>
          </w:p>
        </w:tc>
      </w:tr>
      <w:tr>
        <w:trPr>
          <w:trHeight w:val="52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财政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单位配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Cs w:val="21"/>
              </w:rPr>
              <w:t>其它来源</w:t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总经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科研业务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差旅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劳务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备注（其他需要特殊说明的情况）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88" w:name="PO_Text12"/>
      <w:bookmarkStart w:id="89" w:name="PO_Text12"/>
      <w:bookmarkEnd w:id="89"/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申请人依托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6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的审查意见与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  合作单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     年   月   日</w:t>
            </w:r>
          </w:p>
        </w:tc>
      </w:tr>
      <w:tr>
        <w:trPr>
          <w:trHeight w:val="83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审查意见及保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申请书内容进行了审核，并保证在项目获得资助后做到以下几点：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)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严格遵守教育厅项目管理、财务等各项规定。</w:t>
            </w:r>
          </w:p>
          <w:p>
            <w:pPr>
              <w:pStyle w:val="Normal"/>
              <w:spacing w:lineRule="auto" w:line="36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sz w:val="24"/>
              </w:rPr>
              <w:t>督促项目负责人及时报送有关材料。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>需要说明的其它问题：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章）          单位（公章）           年   月   日</w:t>
            </w:r>
          </w:p>
        </w:tc>
      </w:tr>
    </w:tbl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2:00Z</dcterms:created>
  <dc:creator>微软用户</dc:creator>
  <dc:description/>
  <cp:keywords/>
  <dc:language>en-US</dc:language>
  <cp:lastModifiedBy>xiayanlei82@163.com</cp:lastModifiedBy>
  <cp:lastPrinted>2024-03-27T13:46:00Z</cp:lastPrinted>
  <dcterms:modified xsi:type="dcterms:W3CDTF">2024-05-28T02:29:00Z</dcterms:modified>
  <cp:revision>2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CAB287A64378BE55B8F1D98679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