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xiayanlei82@163.com</cp:lastModifiedBy>
  <dcterms:modified xsi:type="dcterms:W3CDTF">2024-05-2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9D0FDAD14E02B1731DCA43439E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