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滁州学院哲学社会科学类项目及成果评奖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意识形态审核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（项目申报□   项目结项□   成果评奖□）</w:t>
      </w:r>
    </w:p>
    <w:tbl>
      <w:tblPr>
        <w:tblW w:w="88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39"/>
        <w:gridCol w:w="993"/>
        <w:gridCol w:w="1559"/>
        <w:gridCol w:w="992"/>
        <w:gridCol w:w="1496"/>
      </w:tblGrid>
      <w:tr>
        <w:trPr>
          <w:trHeight w:val="77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  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来源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申报提交的项目（成果）严格遵守我国宪法和法律的规定，同时做出以下郑重承诺：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坚持以马克思主义为指导，树牢“四个意识”，坚定“四个自信”，坚决做到“两个维护”，坚持正确的政治方向、价值取向和学术导向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刻意矮化丑化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党和国家形象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、损害国家主权安全发展利益的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情形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违反意识形态工作规定的其他情况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以上承诺属实，并愿意承担相应责任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承诺人签名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年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月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日</w:t>
            </w:r>
          </w:p>
        </w:tc>
      </w:tr>
      <w:tr>
        <w:trPr>
          <w:trHeight w:val="109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二级单位党委</w:t>
            </w:r>
          </w:p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252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签字：（签章）</w:t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snapToGrid w:val="false"/>
              <w:spacing w:lineRule="atLeast" w:line="405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年  月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本表一式两份，二级单位和科研处各留存一份。</w:t>
      </w:r>
    </w:p>
    <w:sectPr>
      <w:type w:val="nextPage"/>
      <w:pgSz w:w="11906" w:h="16838"/>
      <w:pgMar w:left="1800" w:right="1800" w:gutter="0" w:header="0" w:top="1440" w:footer="0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14:00Z</dcterms:created>
  <dc:creator>张纲</dc:creator>
  <dc:description/>
  <cp:keywords/>
  <dc:language>en-US</dc:language>
  <cp:lastModifiedBy>kjc005</cp:lastModifiedBy>
  <dcterms:modified xsi:type="dcterms:W3CDTF">2024-09-09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078FD18014B8FAC546F46D0A26D4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